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ĞİTİCİ KRİTERLER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um Müdürleri İç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Eğitici eğitimi aldıktan sonra bir yılda en az 4 kitle eğitiminde eğitici olarak görev almayı kabul etmek,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Seyahat engeli bulunmamak,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Tüm eğitim merkezlerinde eğitime gidebiliyor olmak,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Üniversite mezunu olmak,</w:t>
      </w:r>
    </w:p>
    <w:p>
      <w:pPr>
        <w:pStyle w:val="Normal"/>
        <w:jc w:val="both"/>
        <w:rPr/>
      </w:pPr>
      <w:r>
        <w:rPr/>
        <w:t>Bu meslek grubu kriterleri yerine getirip gerekli yetkinliğe ulaştığında alanındaki aşağıdaki gibi dersleri vermek için değerlendiril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yap Ekranları Kullanım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za İnfaz Kurumu Güvenliğ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ol Kurallar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ip Çalış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lik ve Yöneticil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za İnfaz Kurumu Yönet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lek Etiğ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ükümlü Disiplin İşleml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el Disiplin İşleml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nfaz İşlemleri Eğit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stihbarat Eğit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ktup Okuma Birimi Eğit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hkum Kabul Birimi Eğit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el Kalemi İşlemleri Eğit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yal Becerileri Geliştirme Eğit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çık Ceza İnfaz Kurumuna Ayrılma İşlemleri Eğit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ar Girişimlerini Önleme ve Firara Karşı Alınabilecek Tedbir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dare Memurları İçin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En az 2 yıldır ceza infaz kurumu veya denetimli serbestlik müdürlüklerinde çalışıyor olmak,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Eğitici eğitimi aldıktan sonra bir yılda en az 4 kitle eğitiminde eğitici olarak görev almayı kabul etmek,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Seyahat engeli bulunmamak,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Tüm eğitim merkezlerinde eğitime gidebiliyor olmak,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Üniversite mezunu olmak,</w:t>
      </w:r>
    </w:p>
    <w:p>
      <w:pPr>
        <w:pStyle w:val="Normal"/>
        <w:jc w:val="both"/>
        <w:rPr/>
      </w:pPr>
      <w:r>
        <w:rPr/>
        <w:t>Bu meslek grubu kriterleri yerine getirip gerekli yetkinliğe ulaştığında alanındaki aşağıdaki gibi dersleri vermek için değerlendiril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nfaz Mevzuat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yap Ekranları Kullanım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MK ile İlgili Mevzu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za İnfaz Kurumu Güvenliğ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ol Kuralları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ip Çalışmas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derlik ve Yöneticil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za İnfaz Kurumu Yöneti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lek Etiğ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ükümlü Disiplin İşlemle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el Disiplin İşlemle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nfaz İşlemleri Eğiti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stihbarat Eğiti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ktup Okuma Birimi Eğiti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hkum Kabul Birimi Eğiti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el Kalemi İşlemleri Eğiti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çık Ceza İnfaz Kurumuna Ayrılma İşlemleri Eğiti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ar Girişimlerini Önleme ve Firara Karşı Alınabilecek Tedbirle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sikolog, Sosyal Hizmet Uzmanı ve Sosyolog İç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En az 2 yıldır ceza infaz kurumunda ya da denetimli serbestlik şube müdürlüğünde çalışıyor olm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Eğitici eğitimi aldıktan sonra bir yılda en az 4 kitle eğitiminde eğitici olarak görev almayı kabul etm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Seyahat engeli bulunmam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Tüm eğitim merkezlerinde eğitime gidebiliyor olmak.</w:t>
      </w:r>
    </w:p>
    <w:p>
      <w:pPr>
        <w:pStyle w:val="Normal"/>
        <w:jc w:val="both"/>
        <w:rPr/>
      </w:pPr>
      <w:r>
        <w:rPr/>
        <w:t>Bu meslek grubu kriterleri yerine getirip gerekli yetkinliğe ulaştığında alanındaki aşağıdaki gibi dersleri vermek için değerlendirili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ip Çalışmas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esle Baş Etme Teknikle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n  ve Toplantı Yöneti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umsal imaj ve ilişki yöneti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ükümlü ve Tutuklu Davranışlarına Yaklaşı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fke Kontrol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lek Etiğ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kili İletişi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pa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yguların Yöneti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bbing (Yıldırm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ükenmişlik ve Motivasy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blem Çözme Becerile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umlu Sosyal Model Ol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ükümlü ve Tutukluların Kriz Durumları ve Müdah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ükümlü ve Tutukluların Zor Davranışlarına Yaklaşı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den Dili ve Diksiyon Eğiti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le Eğiti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syal Becerileri Geliştirme Eğit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Öğretmenler İçin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En az 2 yıldır ceza infaz kurumunda ya da denetimli serbestlik şube müdürlüğünde çalışıyor olmak,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Eğitici eğitimi aldıktan sonra bir yılda en az 4 kitle eğitiminde eğitici olarak görev almayı kabul etmek,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Seyahat engeli bulunmamak,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Tüm eğitim merkezlerinde eğitime gidebiliyor olmak.</w:t>
      </w:r>
    </w:p>
    <w:p>
      <w:pPr>
        <w:pStyle w:val="Normal"/>
        <w:jc w:val="both"/>
        <w:rPr/>
      </w:pPr>
      <w:r>
        <w:rPr/>
        <w:t>Bu meslek grubu kriterleri yerine getirip gerekli yetkinliğe ulaştığında alanındaki aşağıdaki gibi dersleri vermek için değerlendirili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tokol Kuralları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ip Çalışmas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n  ve Toplantı Yönetim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mi Yazışma Kurallar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lkla İlişkil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azılı İletişi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üro Yöneti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den Dili ve Diksiyon Eğiti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slek Etiğ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İnfaz ve Koruma Başmemurları ile İnfaz ve Koruma Memuru İçin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En az 2 yıldır ceza infaz kurumu veya denetimli serbestlik müdürlüklerinde çalışıyor olmak,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Eğitici eğitimi aldıktan sonra bir yılda en az 4 kitle eğitiminde eğitici olarak görev almayı kabul etmek,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Seyahat engeli bulunmamak,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Tüm eğitim merkezlerinde eğitime gidebiliyor olmak,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Üniversite mezunu olmak,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Eğitim fakültesi mezunu olması tercih sebebidir.</w:t>
      </w:r>
    </w:p>
    <w:p>
      <w:pPr>
        <w:pStyle w:val="Normal"/>
        <w:jc w:val="both"/>
        <w:rPr/>
      </w:pPr>
      <w:r>
        <w:rPr/>
        <w:t>Bu meslek grubu kriterleri yerine getirip gerekli yetkinliğe ulaştığında alanındaki aşağıdaki gibi dersleri vermek için değerlendirili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sleki Müdahale Teknik ve Taktikle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cil Durumlara Müdahale Yöntem ve Teknikler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ygulamalı Yangın Eğiti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yarlı Kapı ve X-Ray Cihazı Eğiti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kip Çalışması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ücünü Farket Eğitimi (Kadın personele yöneliktir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syal beceri gerektiren eğitimler</w:t>
      </w:r>
    </w:p>
    <w:p>
      <w:pPr>
        <w:pStyle w:val="Normal"/>
        <w:jc w:val="both"/>
        <w:rPr/>
      </w:pPr>
      <w:r>
        <w:rPr/>
        <w:t xml:space="preserve">Belirtilen kriterlere uygun olarak yapılacak başvurularda Eğitimden Sorumlu Daire Başkanı, Personel Eğitim Bürosunda görevli Tetkik Hâkimi ve Şube Müdürü  tarafından oluşturulacak Kurul Kararı ile karar verilmesi,  </w:t>
      </w:r>
    </w:p>
    <w:p>
      <w:pPr>
        <w:pStyle w:val="Normal"/>
        <w:jc w:val="both"/>
        <w:rPr/>
      </w:pPr>
      <w:r>
        <w:rPr/>
        <w:t xml:space="preserve">şeklinde belirlenmiştir. </w:t>
      </w:r>
    </w:p>
    <w:sectPr>
      <w:type w:val="nextPage"/>
      <w:pgSz w:w="11906" w:h="16838"/>
      <w:pgMar w:left="1470" w:right="142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9:00Z</dcterms:created>
  <dc:creator/>
  <dc:description/>
  <cp:keywords/>
  <dc:language>en-US</dc:language>
  <cp:lastModifiedBy>Burak  TABUR  114581</cp:lastModifiedBy>
  <cp:lastPrinted>2015-06-26T14:18:00Z</cp:lastPrinted>
  <dcterms:modified xsi:type="dcterms:W3CDTF">2016-12-06T13:27:00Z</dcterms:modified>
  <cp:revision>3</cp:revision>
  <dc:subject/>
  <dc:title/>
</cp:coreProperties>
</file>